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ementary School Building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ril 4,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PM Town Building/COA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BC:</w:t>
        <w:tab/>
        <w:t>Ellen Sturgis; Amy Hastings; Lynn Colletti; Craig Martin; Charlie Kern; Stephen Qui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Greg Ir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MMA:</w:t>
        <w:tab/>
        <w:t>Phil Poinel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MS:</w:t>
        <w:tab/>
        <w:tab/>
        <w:t>Paul Griff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dience:</w:t>
        <w:tab/>
        <w:t>Bill Byron, Ann Need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
        </w:rPr>
        <w:t>VOTE:</w:t>
        <w:tab/>
      </w:r>
      <w:r>
        <w:rPr/>
        <w:t>Stephen Quinn motioned to approve minutes from March 14, 2011. Charlie Kern seconded. Unanimous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MS update. A lot of progress. The steel erector (DFM) has gone bankrupt. Sturo is the steel fabricator. Sturo hired the erector, DFM. Ajax (new steel erector) is now in for the duration to complete the work. Corrections continue to be made to base plates.  The roofing will begin on the gymnasium when weather permits. Masonry has begun on the upper part of the building. Six courses of brick are needed in order to install the flashing and ro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aig is concerned about base plates and connections. Craig asked if in the area where the masonry is going up, are the base plates completed? Paul replied "yes." Craig stated that all base plates and connections shall be in place and approved before any more work is begun involving additional load (i.e. masonry) on the columns. Craig wants Richard (SMMA structural engineer) to have a final look at the base plates before additional lo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ockup has only a couple of details left for approval. Studding and masonry have been working steadily despite the rain. Fire tanks are going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ul estimates construction is about 5-6 weeks behind. Paul would like to see, by next month, most of the board on building and the masonry on the walls. Coordination drawings are in pretty good shape and most of the materials have been approved. Stella is pushing the subs to work long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a labor dispute. An employee claims to have not been paid since January. He is a sub to a sub (not filed sub bid). The Town is not responsible to pay the employee. The town's responsibility is to make sure he's paid the correct rate. If the rate is not correct, the town will report to the Attorney General's office for wage compliance. Paul will draft letter to the employee as the town's response. In such cases, employees should contact the Labor Relation Board for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ynn inquired about non-conformance issues. Most of the non-conformance issues were during the time of the previous site superintendent. The recent non-conformance issue stemmed from a disagreement between CMS and Stella on the quality of the water coming from the site dewatering. Con Comm inspected and is resolving the issue with CMS and Stella. Stella submitted a report to the Conservation Commission today. Con Comm will continue site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own is required to buy a high voltage transformer (500KVA) from Hudson Light and Power. This is a "utility back charge." Discussion focused on whether we had a line item in our budget for back chargeable items to the Owner. The discussion outcome was no such line item, therefore this item will come out of the the construction contin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
        </w:rPr>
        <w:t>VOTE:</w:t>
        <w:tab/>
      </w:r>
      <w:r>
        <w:rPr/>
        <w:t>Ellen motioned to approve $8,516 for a high voltage transformer to be paid out of construction contingency. Charlie Kern seconded. Unanimous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as discussion on where the ownership division is between HL&amp;P and the Town (school project) for the electrical equipment and utilities. We own the conduit from the high voltage transformer to the first high voltage pole and up 10' high on the p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velope testing company. Paul Griffin recommends Thompson &amp; Lichtner. They will test the window assembly to check for air infiltration, water penetration and adhesion of the air/vapor barrier. The Commissioning Agent will only review the test, not conduct it. Apparently, the Commissioning Agent will be concentrating on the mechanical systems and the 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
        </w:rPr>
        <w:t>VOTE:</w:t>
        <w:tab/>
      </w:r>
      <w:r>
        <w:rPr/>
        <w:t>Craig motioned to give Paul the authorization to contract Thompson &amp; Lichtner not to exceed 5 days of work on testing for air infiltration, water penetration and the adhesion test of the air/vapor barrier at a rate of $2350/day. Charlie Kern seconded. Passed with 5 approved. 2 opposed (SQ and 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phen Quinn would like to see a more specific proposal for this project. Paul Griffin to make sure the skylight will be included in this testing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dget. Every 60-90 days MSBA reviews change orders to see what's eligible for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quisition #10 not to exceed $880,398.74. Majority of this is steel, roofing material and storage tanks. This brings us to approximately 25% construction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
        </w:rPr>
        <w:t>VOTE:</w:t>
      </w:r>
      <w:r>
        <w:rPr/>
        <w:t xml:space="preserve"> </w:t>
        <w:tab/>
        <w:t>Craig Martin motioned to approve Requisition #10 not to exceed $880,398.74. Charlie Kern seconded. Unanimous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change orders to approve this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MMA Update by Phil Poinelli: FF&amp;E meeting for next Tuesday. Bulk of shop drawings have been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munications: Town Meeting is before our next meeting. Ellen will focus on the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xt meeting is May 9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
        </w:rPr>
        <w:t>VOTE:</w:t>
        <w:tab/>
      </w:r>
      <w:r>
        <w:rPr/>
        <w:t xml:space="preserve">9:22PM. Ellen motioned to move into executive session to discuss negotiation strategy with the contractor, inviting Paul Griffin and Phil Poinel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le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rlie Kern</w:t>
        <w:tab/>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aig Martin</w:t>
        <w:tab/>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phen Quinn</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y Hastings</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len Sturgis</w:t>
        <w:tab/>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ynn Colletti</w:t>
        <w:tab/>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g Irvine</w:t>
        <w:tab/>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utes respectfully submitted by Amy Has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altName w:val="Times New Roman"/>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Light;Times New Roman" w:hAnsi="Helvetica Light;Times New Roman" w:eastAsia="Helvetica Light;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23:00Z</dcterms:created>
  <dc:creator>Ellen</dc:creator>
  <dc:description/>
  <dc:language>en-US</dc:language>
  <cp:lastModifiedBy>Ellen</cp:lastModifiedBy>
  <dcterms:modified xsi:type="dcterms:W3CDTF">2011-05-12T01:23:00Z</dcterms:modified>
  <cp:revision>2</cp:revision>
  <dc:subject/>
  <dc:title/>
</cp:coreProperties>
</file>